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lno prvenstvo Mostar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1A i F1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ar - Mostarsko Blato, 09.10.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1 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Gordan Hribar..................................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Šahinović Edin.................................3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Jusufbašić Tarik................................3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Berbić Elvedin..................................2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ton Sabo.........................................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Čičak Faik.........................................1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Zelić Nedjeljko.................................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Ramadanović Adin...........................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Marić Željko....................................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Šahinović Muhamed........................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Hodžić Ibro..........................................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1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petanović Mirsad...........................8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Čabaravdić Malik...............................4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Jusufbašić Haris..................................3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Aeroklub Mos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7:00Z</dcterms:created>
  <dc:creator/>
  <dc:description/>
  <cp:keywords/>
  <dc:language>en-US</dc:language>
  <cp:lastModifiedBy>Rambo Amadeus</cp:lastModifiedBy>
  <dcterms:modified xsi:type="dcterms:W3CDTF">2010-10-15T22:27:00Z</dcterms:modified>
  <cp:revision>6</cp:revision>
  <dc:subject/>
  <dc:title/>
</cp:coreProperties>
</file>