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up „Mustafa Hadžović 2010“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edinačno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1-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Gordan Hribar        Z.K. Mosta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Edin  Šahinović      A.K. „Izet Kurtalić“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Tarik Jusufbašić     A.K. „Izet Kurtalić“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1-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.  Ćorić Mihovil        Z.K. Mostar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.  Dino Kuko</w:t>
        <w:tab/>
        <w:t xml:space="preserve">            A.K. Mostar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Nedjeljko Zelić      Z.K. Mosta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Dobrača Ferha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Deak Adi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Bojčić Ane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ipno:</w:t>
        <w:tab/>
      </w:r>
    </w:p>
    <w:p>
      <w:pPr>
        <w:pStyle w:val="NoSpacing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1185" w:leader="none"/>
          <w:tab w:val="center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1185" w:leader="none"/>
          <w:tab w:val="center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1-A                                          F1-H</w:t>
        <w:tab/>
        <w:t xml:space="preserve">                                  A1</w:t>
      </w:r>
    </w:p>
    <w:p>
      <w:pPr>
        <w:pStyle w:val="NoSpacing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1185" w:leader="none"/>
          <w:tab w:val="center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Z.K. Mostar                          1. Z.K. Mostar</w:t>
        <w:tab/>
        <w:t xml:space="preserve">                1.A.K. Sarajevo</w:t>
      </w:r>
    </w:p>
    <w:p>
      <w:pPr>
        <w:pStyle w:val="NoSpacing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A.K. „Izet Kurtalić“                                                     2.A.K. Zenica</w:t>
      </w:r>
    </w:p>
    <w:p>
      <w:pPr>
        <w:pStyle w:val="NoSpacing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A.K. Zenica                                                     </w:t>
      </w:r>
    </w:p>
    <w:p>
      <w:pPr>
        <w:pStyle w:val="NoSpacing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11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11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11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11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11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11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11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11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11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venstvo Federacije</w:t>
      </w:r>
    </w:p>
    <w:p>
      <w:pPr>
        <w:pStyle w:val="NoSpacing"/>
        <w:tabs>
          <w:tab w:val="clear" w:pos="708"/>
          <w:tab w:val="left" w:pos="11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edinačno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1-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.   Gordan Hribar        Z.K. Mosta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Edin  Šahinović      A.K. „Izet Kurtalić“</w:t>
      </w:r>
    </w:p>
    <w:p>
      <w:pPr>
        <w:pStyle w:val="NoSpacing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Tarik Jusufbašić     A.K. „Izet Kurtalić“</w:t>
      </w:r>
    </w:p>
    <w:p>
      <w:pPr>
        <w:pStyle w:val="NoSpacing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1-B</w:t>
      </w:r>
    </w:p>
    <w:p>
      <w:pPr>
        <w:pStyle w:val="NoSpacing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11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. Mirsad Kapetanović    A.K. „Izet Kurtalić“</w:t>
      </w:r>
    </w:p>
    <w:p>
      <w:pPr>
        <w:pStyle w:val="NoSpacing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alik Čabaravdić        A.K. „Izet Kurtalić“</w:t>
      </w:r>
    </w:p>
    <w:p>
      <w:pPr>
        <w:pStyle w:val="NoSpacing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Haris Jusufbašić          A.K. „Izet Kurtalić“</w:t>
      </w:r>
    </w:p>
    <w:p>
      <w:pPr>
        <w:pStyle w:val="NoSpacing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ipno:</w:t>
      </w:r>
    </w:p>
    <w:p>
      <w:pPr>
        <w:pStyle w:val="NoSpacing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1185" w:leader="none"/>
          <w:tab w:val="center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1185" w:leader="none"/>
          <w:tab w:val="center" w:pos="453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F1-A                                          F1-B</w:t>
        <w:tab/>
        <w:t xml:space="preserve">        </w:t>
      </w:r>
    </w:p>
    <w:p>
      <w:pPr>
        <w:pStyle w:val="NoSpacing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1185" w:leader="none"/>
          <w:tab w:val="center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Z.K. Mostar                          1. A.K. „Izet Kurtalić“                                                     </w:t>
        <w:tab/>
      </w:r>
    </w:p>
    <w:p>
      <w:pPr>
        <w:pStyle w:val="NoSpacing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A.K. „Izet Kurtalić“                                                     </w:t>
      </w:r>
    </w:p>
    <w:p>
      <w:pPr>
        <w:pStyle w:val="NoSpacing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A.K. Zenica                                                     </w:t>
      </w:r>
    </w:p>
    <w:p>
      <w:pPr>
        <w:pStyle w:val="NoSpacing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4:35:00Z</dcterms:created>
  <dc:creator/>
  <dc:description/>
  <cp:keywords/>
  <dc:language>en-US</dc:language>
  <cp:lastModifiedBy>Rambo Amadeus</cp:lastModifiedBy>
  <dcterms:modified xsi:type="dcterms:W3CDTF">2010-10-13T16:43:00Z</dcterms:modified>
  <cp:revision>4</cp:revision>
  <dc:subject/>
  <dc:title/>
</cp:coreProperties>
</file>