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 „Mustafa Hadžović 2011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brija Limo           A.K. „Izet Kurtalić“ Viso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ordan Hribar        A.K. Mo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din Šahinović       A.K. „Izet Kurtalić“ Viso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petanović Mirsad       A.K. „Izet Kurtalić“ Viso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ris Jusufbašić             A.K. „Izet Kurtalić“ Viso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niboj Sabo                  A.K.  Mo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Nihad Rizvanović      A.K.  Mo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edjeljko Zelić          A.K.  Mostar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no Kuko                 A.K.  Mo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Bakunić Emir             A.K.   Zen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limović Omer         A.K.   Zen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mić Haris              A.K.    Zen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lno prvenstvo aeromodelar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brija Limo           A.K. „Izet Kurtalić“ Viso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ordan Hribar        A.K. Mo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din Šahinović       A.K. „Izet Kurtalić“ Viso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petanović Mirsad       A.K. „Izet Kurtalić“ Viso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ris Jusufbašić             A.K. „Izet Kurtalić“ Visok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niboj Sabo                  A.K.  Mo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7:25:00Z</dcterms:created>
  <dc:creator/>
  <dc:description/>
  <cp:keywords/>
  <dc:language>en-US</dc:language>
  <cp:lastModifiedBy>Rambo Amadeus</cp:lastModifiedBy>
  <dcterms:modified xsi:type="dcterms:W3CDTF">2011-07-26T08:48:00Z</dcterms:modified>
  <cp:revision>2</cp:revision>
  <dc:subject/>
  <dc:title/>
</cp:coreProperties>
</file>